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етодического совета МОБУ «СОШ № 18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-2016</w:t>
      </w:r>
      <w:r>
        <w:rPr/>
        <w:t xml:space="preserve">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842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деятель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педколлектива над общешкольной методической темой за 2014-2015 учебный год «Современные подходы к организации образовательного процесса в условиях перехода на ФГОС втор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ерге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еседование и согласование рабочих программ по учебным предметам, элективным кур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ерге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, Кадырова Г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мотрение и утверждение «Программы подготовки выпускников 9, 11 классов к государственной (итоговой) аттестации. ГИА, ЕГЭ – 2016г.», «Программы психолого-педагогического сопровождения ЕГЭ и ГИА – 2016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, утвер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ерге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, психолог Абрамс Е.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ка и организация проведения школьного этапа Всероссийской олимпиады школьников, подготовка к муниципальному этап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, руководители ШМО, 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смотрение и утверждение «Программы подготовки обучающихся 4 класса к комплексной работе за курс начальной школы», «Программы подготовки обучающихся 7-8 классов к сдаче регионального экзамена. РЭ – 2016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, утвер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,, руководители Ш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лагаемое качество образовательного процесса и его результативность. Анализ учебно-воспитательной работы за 2014-2015 учебный год и задачи на новый учебный год. Утверждение внутреннего трудового распорядка, учебного плана на 2015-2016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Роль учителя и классного руководителя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shd w:fill="FFFFFF" w:val="clear"/>
              </w:rPr>
              <w:t>в формировании учебной мотивации обучающихся (в соответствии с профессиональным стандартом учител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0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, ЗД по УВР Кадырова, 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Формирование УУД во внеурочной и урочной деятельности»  (обобщение опыта работы учителей начальных класс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ергеева И.В., ЗД по УВР ИГликова А.Х,, Кадырова Г.С., учителя начальных клас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амообразование как средство развития педагогического коллектива и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, руководители Ш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пуск обучающихся 4-8, 10 классов к промежуточной (итоговой) аттестации. Допуск выпускников 9, 11 классов к государственной (итоговой)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 шко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тоги промежуточной (итоговой) аттестации обучающихся. Перевод обучающихся в следующий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 шко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б окончании школы выпускниками 9, 11 классов. Итого государственной (итоговой) аттестации выпускников. О выдаче аттес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 шко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педагогов с целью получения информации по овладению принципами самоанализа, самооценка затруднений, степень готовности педагогов к самооценке своей готовности к переходу на ФГОС второ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педагогов самоанализу с целью определения путей повышения своего авторитета, показателей профессионального роста и успешности свое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 практикум посредством посещения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ерге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Игликова А.Х., Кадырова Г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одические и дидактические основы подготовки выпускников 9, 11 классов к ОГЭ и Е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, руководители Ш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чёты учителей-предметников по вопросу овладения самоанализом сво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семинары - практик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ффективность урока с позиции системно-деятельностного подх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современного урока, для молодых  и прибывших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ботаем по новому!» - практика работы в интернет-проекте «Дневник.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, инженер-программист Колесников 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труирование технологической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сурсы  современного урока и их эффективное использование для достижения нового качества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ационные технологии и профессиональная компетенция педагога через использование информационных технологий - работа в вебинарах, чатах, фору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о-практический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профессиональной компетентности педагогов через использование информационных технологий – создание собственных интернет стра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, инженер-программист Колесников 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Личностный рост педагога, как цель и результата педагогического процесса – диссеминация, самообразование, портфоли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, руководители Ш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сихолого-педагогическое сопровождение ЕГЭ и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, психолог Абрамс Е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Анализ работы за год. Проблемы, пути решения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Игликова А.Х., руководители ШМ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ценочная деятельность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уроков учителей с последующим обсуждением на ШМО и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сещения: повышение эффективности образовательного процесса через применение современных подходов к организации образо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деятельности учителя, как средство повышения качества педагогического мастерства (подготовка к аттес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УВР Кадырова, эксперт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4:00Z</dcterms:created>
  <dc:creator>User</dc:creator>
  <dc:description/>
  <dc:language>en-US</dc:language>
  <cp:lastModifiedBy>User</cp:lastModifiedBy>
  <cp:lastPrinted>2015-03-03T14:18:00Z</cp:lastPrinted>
  <dcterms:modified xsi:type="dcterms:W3CDTF">2016-06-14T10:44:00Z</dcterms:modified>
  <cp:revision>2</cp:revision>
  <dc:subject/>
  <dc:title/>
</cp:coreProperties>
</file>