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 организации внеучебной деятельности обучающихся.</w:t>
      </w:r>
    </w:p>
    <w:p>
      <w:pPr>
        <w:pStyle w:val="Normal"/>
        <w:rPr>
          <w:rFonts w:ascii="Times New Roman" w:hAnsi="Times New Roman" w:cs="Times New Roman"/>
          <w:color w:val="00000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В 2014 – 2015 уч. году </w:t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внеурочная воспитательная работа с учащимися нашей школы строилась на основе разнообразной деятельности: работала система дополнительного образования, классные часы, общешкольные и классные мероприятия, профориентационная деятельность. Большое воспитательное значение имеет экскурсия. Одна из форм, позволяющей расширить позитивный социальный и эмоционально-ценностный опыт детей и подростков, обогатить дополнительными мероприятиями образовательные программы. В течение учебного года обучающиеся школы выезжали в театры, ходили в музеи, кинотеатры. Особенно ребята были в восторге от экскурсии в планетарий. Им не только рассказывали, но и вели с ними дискуссию.  Эта форма работы способствует развитию интеллектуального потенциала ребят, расширению кругозора. В течение учебного года работал кружок по туризму от дополнительного образования ЦДТ Дзержинского района.  Педагог рассказывала об ориентире, выходили с экскурсиями в Зауральную рощу. Для многих детей туризм стал деятельным увлечением, заполняя большую часть их досугового времен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User</dc:creator>
  <dc:description/>
  <dc:language>en-US</dc:language>
  <cp:lastModifiedBy>User</cp:lastModifiedBy>
  <dcterms:modified xsi:type="dcterms:W3CDTF">2015-06-10T09:55:00Z</dcterms:modified>
  <cp:revision>2</cp:revision>
  <dc:subject/>
  <dc:title/>
</cp:coreProperties>
</file>