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6C90C0" w:val="clear"/>
        <w:spacing w:lineRule="auto" w:line="240" w:before="0" w:after="200"/>
        <w:jc w:val="center"/>
        <w:outlineLvl w:val="0"/>
        <w:rPr>
          <w:rFonts w:ascii="Verdana" w:hAnsi="Verdana" w:cs="Verdana"/>
          <w:b/>
          <w:b/>
          <w:bCs/>
          <w:color w:val="FFFFFF"/>
          <w:kern w:val="2"/>
          <w:sz w:val="24"/>
          <w:szCs w:val="24"/>
        </w:rPr>
      </w:pPr>
      <w:r>
        <w:rPr>
          <w:rFonts w:cs="Verdana" w:ascii="Verdana" w:hAnsi="Verdana"/>
          <w:b/>
          <w:bCs/>
          <w:color w:val="FFFFFF"/>
          <w:kern w:val="2"/>
          <w:sz w:val="24"/>
          <w:szCs w:val="24"/>
        </w:rPr>
        <w:t>Неблагополучная семья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6C90C0" w:val="clear"/>
        <w:spacing w:lineRule="auto" w:line="240" w:before="280" w:after="280"/>
        <w:jc w:val="both"/>
        <w:outlineLvl w:val="0"/>
        <w:rPr>
          <w:rFonts w:ascii="Verdana" w:hAnsi="Verdana" w:cs="Verdana"/>
          <w:b/>
          <w:b/>
          <w:bCs/>
          <w:color w:val="FFFFFF"/>
          <w:kern w:val="2"/>
          <w:sz w:val="24"/>
          <w:szCs w:val="24"/>
        </w:rPr>
      </w:pPr>
      <w:r>
        <w:rPr>
          <w:rFonts w:cs="Verdana" w:ascii="Verdana" w:hAnsi="Verdana"/>
          <w:b/>
          <w:bCs/>
          <w:color w:val="FFFFFF"/>
          <w:kern w:val="2"/>
          <w:sz w:val="24"/>
          <w:szCs w:val="24"/>
        </w:rPr>
        <w:t>Из опыта работы с неблагополучной семье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следние годы в стране отмечается рост неблагополучных семей, в которых дети оказываются брошенными на произвол судьбы. Профилактическая  работа с семьей  – важная составляющая деятельности в общеобразовательном учреждении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уальность этой темы состоит в том, что семья в современных условиях не всегда выходит из сложных жизненных ситуаций. Она нуждается в помощи со стороны. Такую помощь может оказать социальный педагог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ём решенных проблем, связанных с неблагополучными семьями и трудными подростками, во многом зависит от общественных, правовых, образовательных и других учреждений, окружающих семью и социального педагога, работающего с ней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этому эти учреждения должны всеми возможными силами осуществлять поддержку семьи, а так же принимать непосредственное участие в работе социального педагога с семьями "группы риска"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ый педагог сталкивается с разными неблагополучными семьями. Это семьи где ребёнок живет в постоянных ссорах родителей, где родители алкоголики или наркоманы, хронически больные или инвалиды. Современные условия добавили ещё и безработицу родителей. 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 нашей стране происходят резкие изменения в экономической, политической, социальной жизн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можно предвидеть,  что эти изменения приведут к появлению новых социальных проблем, которые в первую очередь скажутся на воспитании, развитии, социальном формировании детей, подростков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ьная жизнь, анализ статистических данных, демографических прогнозов позволяет констатировать нарастающее неблагополучие в сфере детства: неблагоприятные тенденции в демографических процессах, увеличение детской смертности, ухудшение здоровья детей, их питания, быта и досуга, увеличение детской безнадзорности, преступности и социального сиротства, детский алкоголизм и наркомания, жестокое обращение с детьм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оследнее десятилетие в три раза выросло число детей, бежавших от родителей, из учебно-воспитательных учреждений, пропавших без вести, многие из них стали жертвами преступлени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данным прокурорского надзора основной причиной усиления этой опасной тенденции является отсутствие надлежащего семейного и общественного воспитания, жестокое обращение взрослых и сверстников, провоцировавшее несовершеннолетних на бегство и, нередко, толкавшее к суициду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фицит гуманности и милосердия в обществе сказывается, прежде всего, на детях, как наименее защищенной части население. Их проблемам и переживаниям стали уделять меньше внимания  в семье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о признать, что в современной России существует социальное дно. При этом не все определяется материальным благополучием. Большую роль здесь играет потеря ценностных ориентаций. На социальное дно попадают целые слои населения: инвалиды, матери-одиночки, беженцы, безработные, многодетные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ья в целом в настоящее время испытывает кризис, а ведь ценностные нормы и правила, любовь, забота, сочувствие, ответственность взращиваются именно в семье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проблемной семьей -  одно из приоритетных направлений в деятельности социального педагог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9ABAE0" w:val="clear"/>
        <w:spacing w:lineRule="auto" w:line="240" w:before="280" w:after="280"/>
        <w:jc w:val="both"/>
        <w:outlineLvl w:val="2"/>
        <w:rPr>
          <w:rFonts w:ascii="Verdana" w:hAnsi="Verdana" w:cs="Verdana"/>
          <w:b/>
          <w:b/>
          <w:bCs/>
          <w:color w:val="FFFFFF"/>
          <w:sz w:val="24"/>
          <w:szCs w:val="24"/>
        </w:rPr>
      </w:pPr>
      <w:r>
        <w:rPr>
          <w:rFonts w:cs="Verdana" w:ascii="Verdana" w:hAnsi="Verdana"/>
          <w:b/>
          <w:bCs/>
          <w:color w:val="FFFFFF"/>
          <w:sz w:val="24"/>
          <w:szCs w:val="24"/>
        </w:rPr>
        <w:t>ЧТО ТАКОЕ  НЕБЛАГОПОЛУЧНАЯ СЕМЬЯ?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имеем виду неблагополучие по отношению к ребенку. Говорить о ребенке, в неблагополучной семье значить говорить о том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бывают дети со своими психологическими и психопатологическими особенностями, подверженные чрезмерному реагированию на семейное неблагополучие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отражается семейное неблагополучие на ребенка склонном к обостренному реагированию на всевозможные неблагополучные факты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ребенок может нарушать спокойствие семьи, вызывает у родителей раздражение, злость, нетерпение превращать семью в неблагополучную, а последнее в свою очередь может еще больше усугубить психическое состояние ребенка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должны хотя бы в общих чертах предпринимать педагоги, чтобы помочь ребенку, ведь он-то не виноват, что живет в неблагополучных семейных условиях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атье 1 Федерального закона от 24 июня 1999 г. № 120-ФЗ</w:t>
        <w:br/>
        <w:t xml:space="preserve">"Об основах системы профилактики безнадзорности и правонарушений несовершеннолетних" дается понятие семьи, находящейся в социально опасном положении – это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 </w:t>
      </w:r>
    </w:p>
    <w:p>
      <w:pPr>
        <w:pStyle w:val="Normal"/>
        <w:numPr>
          <w:ilvl w:val="0"/>
          <w:numId w:val="0"/>
        </w:numPr>
        <w:shd w:fill="9ABAE0" w:val="clear"/>
        <w:spacing w:lineRule="auto" w:line="240" w:before="280" w:after="280"/>
        <w:jc w:val="both"/>
        <w:outlineLvl w:val="2"/>
        <w:rPr>
          <w:rFonts w:ascii="Verdana" w:hAnsi="Verdana" w:cs="Verdana"/>
          <w:b/>
          <w:b/>
          <w:bCs/>
          <w:color w:val="FFFFFF"/>
          <w:sz w:val="24"/>
          <w:szCs w:val="24"/>
        </w:rPr>
      </w:pPr>
      <w:r>
        <w:rPr>
          <w:rFonts w:cs="Verdana" w:ascii="Verdana" w:hAnsi="Verdana"/>
          <w:b/>
          <w:bCs/>
          <w:color w:val="FFFFFF"/>
          <w:sz w:val="24"/>
          <w:szCs w:val="24"/>
        </w:rPr>
        <w:t>РЕКОМЕНДАЦИИ ДЛЯ ПЕДАГОГОВ  ПО РАБОТЕ С НЕБЛАГОПОЛУЧНОЙ СЕМЬЕЙ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бедившись, что ребенок живет в тяжелых условиях, нужно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ить родителям, что из-за их конфликтов друг с другом страдает ребенок, что ребенок не должен быть разменной монетой в сложной игре взрослы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не удается образумить родителей, создающих своему ребенку психотравмирующую обстановку, способную изуродовать его душу, нужно изолировать ребенка от подобных родител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у школьника уже появились психические аномалии на почве семейных разговоров, его следует проконсультировать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м хорошо известны последствия жизни и воспитания в неблагополучной семье: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етская безнадзорность и беспризорность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беги из дома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ловая распущенность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авонарушения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лкоголизм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ркомания и токсикомания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у с такими детьми нужно вести дифференцированно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делим три группы семьи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Семьи с безответственным отношением к воспитанию детей, где положение осложняется аморальным поведением и образом жизни родителей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Семьи с низкой педагогической культурой родителей, где допускаются ошибки в выборе средств, методов и форм работы с детьми, где родители не могут установить правильный стиль и тон взаимоотношений с детьми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Семьи, в которых допускается безнадзорность детей по разным причинам: разлад в семье,   длительные командировки, занятость родителей работой или общественной деятельностью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основных методик, позволяющих быстро получить достоверные данные о ребёнке и его ситуации,  предлагаю использовать: «Анкету для подростка группы риска» и «Методику изучения личности социально дезадаптированного подростка и его ближайшего окружения». «Анкета для подростков» даёт нам возможность выявить детей «группы риска»,  вторая анкета, которую заполняют подростки целевой группы, выводит нас на причины их неблагополучия, лежащие в личности  ребёнка и его ближайшем окружении (семья, школа, сверстники). Кроме этого она позволяет определить факторы защиты, имеющие положительное значение для подростка (любимые занятия, люди, которым он доверяет, его видение выхода из создавшейся ситуации).  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 ПЕДАГОГАМ ПО РАБОТЕ С НЕБЛАГОПОЛУЧНОЙ СЕМЬ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вшись, что ребенок живет в тяжелых условиях, педагог должен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родителям, что из-за их конфликтов друг с другом страдает ребенок, что ребенок не должен быть разменной монетой в сложной игре взрослых, соперничающих, а  не сотрудничающих друге друго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 удается образумить родителей, создающих своему ребенку психотравмирующую обстановку, способную изуродовать его душу нужно когда-то изолировать ребенка от подобных родителей, поместить его в интернат, в санаторий, посоветовать передать на время другим родственникам вариантов много, и в каждом конкретном случае оптимальный из них будет сугубо индивидуальным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школьника уже появились психические аномалии, на почве семейных разговоров его следует проконсультировать у детского психиатра, приходящего в школу для профилактических осмотров. А тот потом сам решит, что сдел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ы воспитания это и есть первейший, главнейший показатель неблагополучной семьи ни материальные, ни бытовые, ни престижные показатели не характеризуют степень благополучия или неблагополучия семьи - только отношения к ребен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хорошо известны последствия жизни и воспитания в неблагополучной семье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ая безнадзорность и беспризорность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ги из дома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вая распущенность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нарушения и преступная деятельность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коголиз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комания и токсиком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 такими детьми нужно вести дифференцированно. Для удобства этой работы можно выделить три группы семь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и с безответственным отношением к воспитанию детей, где положение осложняется аморальным поведением и образом жизни родител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и с низкой педагогической культурой родителей, где допускаются ошибки в выборе средств, методов и форм работы с детьми, где родители не могут установить правильный стиль и тон взаимоотношений с деть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и, в которых допускается безнадзорность детей по разным причинам разлад в семье, занятость родителей личными переживаниями, длительные командировки, занятость родителей работой или общественной деятельность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ЕСЕДА УЧИТЕЛЯ С РОДИТЕЛЯМИ РЕБЕНКА ИЗ НЕБЛАГОПОЛУЧНОЙ СЕМЬ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 Что я хорошего могу сказать о подростке? (с целью психологического расположения к себе родителей, привлечения их в союзник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меня беспокоит в нем? (то самое, что является предметом вызова родителей в школу, прихода к ним домой, обсуждения на родительском собрани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вы, по нашему общему мнению причины, этого отрицательного явления, факта? (это вызывает на откровенность, а значит, позволит выявить истинные причины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меры следует предпринять и со стороны школы? (выработка общей стратегии и тактики воспитания и перевоспитани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х общих требований, общих принципов перехода к ребенку следует придерживаться, чтобы меры были эффективными? (в этой ситуации родители откровенно становятся на сторону учителя и активно ему помогают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всего педагогического коллектива работающих с подростками. Воспитывающихся в неблагоприятных условиях среды, которые сами они изменить пока не в состоянии. Сформировать внутреннюю устойчивость личности, критическое восприятие отрицательных фактор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ПРИНЦИПОВ СЕМЕЙНОГО ВОСПИТ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должны расти и воспитываться в атмосфере доброжелательности, любви и счастья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должны понять и принять своего ребенка таким, каков он есть, и способствовать развитию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е воздействия должны строиться с учетом возрастных, половых, индивидуальных особенностей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ое единство искреннего, глубокого уважения к личности и высокой требовательности к ней должно быть положено в основу системы семейного воспитания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ь самих родителей идеальная модель для подражания детей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должно строиться с опорой на положительное в растущем человеке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иды деятельности, организуемые в семье с целью развития ребенка, должны быть построены на игре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м и мажор - основа стиля и тона общения с детьми в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Из истории России…</w:t>
      </w:r>
    </w:p>
    <w:p>
      <w:pPr>
        <w:pStyle w:val="Normal"/>
        <w:shd w:fill="FFFFFF" w:val="clear"/>
        <w:spacing w:before="168" w:after="20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В первой трети ХХ века в России семья была прочной, надёжной и действенной школой воспитания детей, в которой воспитанием занимались оба родителя, дедушки и бабушки. После Октябрьской революции всё изменилось: раскрепощается женщина, уничтожается частная собственность, семейное воспитание заменяется общественным (сад, ясли, школа-интернат и т.д.), родители перестали воспитывать детей как наследников. У многих женщин развилось отрицательное отношение к материнству. 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К 80-м годам положение усугубилось экономическими, гражданско-общественными процессами, которые привели к пьянству, наркомании, воровству, проституции, жестокости и насилию в отношении женщин, детей, пожилых и престарелых людей. Нарушилась эмоциональна и духовная близость между родителями и детьми, определённая часть отцов и матерей перестали заниматься воспитанием, полагаясь на образовательные учреждения. В итоге, во многих семьях дети растут с искажёнными представлениями о смысле человеческой жизни, порядочности, человеческих ценностях, с отсутствием уважения и привычки к честному труду. 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Снижение уровня позитивного родительства и негуманное отношение к родным детям в конце ХХ – начале ХХI века обусловлено многообразными объективно-субъективными факторами: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низкий доход.</w:t>
      </w:r>
    </w:p>
    <w:p>
      <w:pPr>
        <w:pStyle w:val="Normal"/>
        <w:shd w:fill="FFFFFF" w:val="clear"/>
        <w:spacing w:before="168" w:after="20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- генетическая и духовная деградация родового чувства (кровных связей);</w:t>
      </w:r>
    </w:p>
    <w:p>
      <w:pPr>
        <w:pStyle w:val="Normal"/>
        <w:shd w:fill="FFFFFF" w:val="clear"/>
        <w:spacing w:before="168" w:after="20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-  увеличилось число отцов и матерей, злоупотребляющих алкоголем, наркотиками, возросло число суицидов, всё это приводит к увеличению семей группы риска для детей и общества. Именно в таких семьях происходит расторжение браков, дети становятся сиротами (33 000 детей-сирот и детей, оставшихся без попечения, из них 86% социальные сироты при живых родителях), идёт полная деградация членов семьи;</w:t>
      </w:r>
    </w:p>
    <w:p>
      <w:pPr>
        <w:pStyle w:val="Normal"/>
        <w:shd w:fill="FFFFFF" w:val="clear"/>
        <w:spacing w:before="168" w:after="20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-    наличие категорий матерей и отцов с ярко выраженной эгоистической устремлённостью – люблю себя и не могу пожертвовать своим комфортом для детей;</w:t>
      </w:r>
    </w:p>
    <w:p>
      <w:pPr>
        <w:pStyle w:val="Normal"/>
        <w:shd w:fill="FFFFFF" w:val="clear"/>
        <w:spacing w:before="168" w:after="20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-   наличие отцов и матерей, отбывающих наказание в местах лишения свободы, которые не могут ничего дать своим детям ни в моральном, ни в материалом плане;</w:t>
      </w:r>
    </w:p>
    <w:p>
      <w:pPr>
        <w:pStyle w:val="Normal"/>
        <w:shd w:fill="FFFFFF" w:val="clear"/>
        <w:spacing w:before="168" w:after="20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- наличие категории юных матерей, нуждающихся  в поддержке, которые не имеют средств к их воспитанию.</w:t>
      </w:r>
    </w:p>
    <w:p>
      <w:pPr>
        <w:pStyle w:val="Normal"/>
        <w:shd w:fill="FFFFFF" w:val="clear"/>
        <w:spacing w:before="168" w:after="20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- наличие категории матерей-отказниц, которое постоянно возрастает.</w:t>
      </w:r>
    </w:p>
    <w:p>
      <w:pPr>
        <w:pStyle w:val="Normal"/>
        <w:shd w:fill="FFFFFF" w:val="clear"/>
        <w:spacing w:before="168" w:after="20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- неподготовленность юношей и девушек к будущей семейной жизни;</w:t>
      </w:r>
    </w:p>
    <w:p>
      <w:pPr>
        <w:pStyle w:val="Normal"/>
        <w:shd w:fill="FFFFFF" w:val="clear"/>
        <w:spacing w:before="168" w:after="20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-  изменения в основных функциях семьи: репродуктивная - тенденция к молодёжному типу, воспитательная - сложности и трудности в воспитании детей налаживания с ними контактов, морально-нормативная – ухудшение отношений между родителями и детьми, насилие и жестокость в обращении с женой, детьми, стариками, отчуждение детей от родителей и наоборот, регулятивная – ослабление контроля за жизнедеятельностью детей, игнорирование ЗОЖ, ослабление родительского внимания по формированию личности, злоупотребление алкоголем, наркотиками, увеличение суицидов среди детей. 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од неблагополучной мы склонны принимать такую семью,                                 в которой нарушена структура, обесцениваются или игнорируются основные семейные функции, имеются явные или скрытые дефекты воспитания, в результате чего появляются «трудные» дети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С учетом доминирующих факторов неблагополучные семьи можно разделить на две большие группы, каждая из которых включает несколько разновидностей.</w:t>
      </w:r>
    </w:p>
    <w:p>
      <w:pPr>
        <w:pStyle w:val="Normal"/>
        <w:shd w:fill="FFFFFF" w:val="clear"/>
        <w:spacing w:before="168" w:after="200"/>
        <w:jc w:val="both"/>
        <w:rPr/>
      </w:pPr>
      <w:r>
        <w:rPr>
          <w:rFonts w:cs="Georgia" w:ascii="Georgia" w:hAnsi="Georgia"/>
          <w:i/>
          <w:iCs/>
          <w:color w:val="000000"/>
          <w:sz w:val="24"/>
          <w:szCs w:val="24"/>
        </w:rPr>
        <w:t>Первую группу</w:t>
      </w:r>
      <w:r>
        <w:rPr>
          <w:rFonts w:cs="Georgia" w:ascii="Georgia" w:hAnsi="Georgia"/>
          <w:color w:val="000000"/>
          <w:sz w:val="24"/>
          <w:szCs w:val="24"/>
        </w:rPr>
        <w:t xml:space="preserve"> составляют семьи с явной (открытой) формой неблагополучия: это так называемые конфликтные, проблемные семьи, асоциальные, аморально-криминальные и семьи с недостатком воспитательных ресурсов (в частности, неполные).</w:t>
      </w:r>
    </w:p>
    <w:p>
      <w:pPr>
        <w:pStyle w:val="Normal"/>
        <w:shd w:fill="FFFFFF" w:val="clear"/>
        <w:spacing w:before="168" w:after="200"/>
        <w:jc w:val="both"/>
        <w:rPr/>
      </w:pPr>
      <w:r>
        <w:rPr>
          <w:rFonts w:cs="Georgia" w:ascii="Georgia" w:hAnsi="Georgia"/>
          <w:i/>
          <w:iCs/>
          <w:color w:val="000000"/>
          <w:sz w:val="24"/>
          <w:szCs w:val="24"/>
        </w:rPr>
        <w:t xml:space="preserve">Вторую группу </w:t>
      </w:r>
      <w:r>
        <w:rPr>
          <w:rFonts w:cs="Georgia" w:ascii="Georgia" w:hAnsi="Georgia"/>
          <w:color w:val="000000"/>
          <w:sz w:val="24"/>
          <w:szCs w:val="24"/>
        </w:rPr>
        <w:t>представляют внешне респектабельные семьи, образ жизни которых не вызывает беспокойства и нареканий со стороны общественности, однако ценностные установки и поведение родителей в них резко расходятся с общечеловеческими моральными ценностями, что не может сказаться на нравственном облике воспитывающихся в таких семьях детей. Отличительной особенностью этих семей является то, что взаимоотношения их членов на внешнем, социальном уровне производят благоприятное впечатление, а последствия неправильного воспитания на первый взгляд незаметны, что иногда вводит окружающих в заблуждение. Тем не менее они оказывают деструктивное влияние на личностное формирование детей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сновные направления деятельности классного руководителя в работе с учащимися и их родителями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сновная задача классного руководителя (общая с родителями) – создать условия для свободного развития физических и духовных сил учеников, руководствуясь интересами детей и их возрастными потребностями, защитить от всех неблагоприятных факторов, мешающих этому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Классный руководитель должен знать проблемы физического и психического здоровья учеников и сделать все возможное, чтобы и родители и ученики не боялись рассказывать о своих проблемах.</w:t>
      </w:r>
    </w:p>
    <w:p>
      <w:pPr>
        <w:pStyle w:val="Normal"/>
        <w:shd w:fill="FFFFFF" w:val="clear"/>
        <w:spacing w:before="168" w:after="20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На первое место</w:t>
      </w:r>
      <w:r>
        <w:rPr>
          <w:rFonts w:cs="Georgia" w:ascii="Georgia" w:hAnsi="Georgia"/>
          <w:i/>
          <w:iCs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 xml:space="preserve">в работе педагога выносятся </w:t>
      </w:r>
      <w:r>
        <w:rPr>
          <w:rFonts w:cs="Georgia" w:ascii="Georgia" w:hAnsi="Georgia"/>
          <w:i/>
          <w:iCs/>
          <w:color w:val="000000"/>
          <w:sz w:val="24"/>
          <w:szCs w:val="24"/>
        </w:rPr>
        <w:t>проблемы физического здоровья учащихся</w:t>
      </w:r>
      <w:r>
        <w:rPr>
          <w:rFonts w:cs="Georgia" w:ascii="Georgia" w:hAnsi="Georgia"/>
          <w:color w:val="000000"/>
          <w:sz w:val="24"/>
          <w:szCs w:val="24"/>
        </w:rPr>
        <w:t>, поскольку именно от качества здоровья ребенка зависят успехи в учебе и уровень его развития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Для обеспечения нормального физического здоровья школьников классный руководитель работает по следующим направлениям: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1.                 Привлечение детей по программе «Здоровье»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.                 Привлечение к этой деятельности преподавателей физической культуры, родителей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3.                 Подготовка и проведение классных мероприятий, направленных на осознание учениками самоценности здоровья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4.                 Информирование родителей о специфике физического развития, вынесение вопросов  сохранения физического здоровья на родительские собрания, привлечение специалистов-медиков к просветительской работе с родителями и самими учениками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Второе направление деятельности классного руководителя-</w:t>
      </w:r>
      <w:r>
        <w:rPr>
          <w:rFonts w:cs="Georgia" w:ascii="Georgia" w:hAnsi="Georgia"/>
          <w:i/>
          <w:iCs/>
          <w:color w:val="000000"/>
          <w:sz w:val="24"/>
          <w:szCs w:val="24"/>
        </w:rPr>
        <w:t>общение.</w:t>
      </w:r>
    </w:p>
    <w:p>
      <w:pPr>
        <w:pStyle w:val="Normal"/>
        <w:shd w:fill="FFFFFF" w:val="clear"/>
        <w:spacing w:before="168" w:after="200"/>
        <w:jc w:val="both"/>
        <w:rPr/>
      </w:pPr>
      <w:r>
        <w:rPr>
          <w:rFonts w:cs="Georgia" w:ascii="Georgia" w:hAnsi="Georgia"/>
          <w:i/>
          <w:iCs/>
          <w:color w:val="000000"/>
          <w:sz w:val="24"/>
          <w:szCs w:val="24"/>
        </w:rPr>
        <w:t xml:space="preserve">Общение – </w:t>
      </w:r>
      <w:r>
        <w:rPr>
          <w:rFonts w:cs="Georgia" w:ascii="Georgia" w:hAnsi="Georgia"/>
          <w:color w:val="000000"/>
          <w:sz w:val="24"/>
          <w:szCs w:val="24"/>
        </w:rPr>
        <w:t>это воздействие, обуславливающее самое максимальное развитие личности ребенка, это прежде всего эстетическое воздействие, направленное на формирование общепризнанных ценностей. Успеху работы классного руководителя способствует три личностных образования: интерес к жизни, интерес к  человеку, интерес к культуре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Решение проблемы общения приводит детей к пониманию общечеловеческих ценностей, они должны стать нормой для учащихся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1.                 Высшая ценность – человеческая жизнь. Никто не имеет права посягать на нее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Интерес к жизни – это непременное условие работы с детьми, условие эффективности  воспитания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Воспитание с этих позиций направленно на формирование способности быть счастливым, в основе которой принятие жизни как дара природы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.                 Понимание и восприятие человека как личности, имеющей право на понимание, способной совершенствоваться, обладающей индивидуальными ценностями (семья, близкие люди, увлечения)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Классный руководитель должен воспринимать детей как носителей индивидуального внутреннего мира и поэтому быть простым в общении, добрым в оценке, спокойным и несуетливым в организации дела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3.                 Культурные ценности мира, их значение в развитии и становлении человека, формирование понимания их необходимости и важности жизни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Какие общечеловеческие ценности могут помочь в воспитательном процессе – во введении ребенка в контекст современной культуры? Главная их роль – стать регулятором норм общения между людьми, критериями оценки поступков человека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Задача педагога – помочь учащимся понять , что без принятия культурных ценностей мира, без их освоения они не смогут состояться во взрослой жизни.</w:t>
      </w:r>
    </w:p>
    <w:p>
      <w:pPr>
        <w:pStyle w:val="Normal"/>
        <w:shd w:fill="FFFFFF" w:val="clear"/>
        <w:spacing w:before="168" w:after="20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Третье направление деятельности классного руководителя – </w:t>
      </w:r>
      <w:r>
        <w:rPr>
          <w:rFonts w:cs="Georgia" w:ascii="Georgia" w:hAnsi="Georgia"/>
          <w:i/>
          <w:iCs/>
          <w:color w:val="000000"/>
          <w:sz w:val="24"/>
          <w:szCs w:val="24"/>
        </w:rPr>
        <w:t xml:space="preserve">это познавательная сфера жизни ребенка. </w:t>
      </w:r>
      <w:r>
        <w:rPr>
          <w:rFonts w:cs="Georgia" w:ascii="Georgia" w:hAnsi="Georgia"/>
          <w:color w:val="000000"/>
          <w:sz w:val="24"/>
          <w:szCs w:val="24"/>
        </w:rPr>
        <w:t>Защита учеников в этой области означает разъяснение всем учителям – предметникам индивидуальных особенностей школьника. Классный руководитель при этом защищает не ученика, а человека в нем, подходя к каждому ребенку с «оптимистической» позиции (А.С.Макаренко)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Для решения этой проблемы нужно обратить внимание: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на выработку совместно с семьей единой тактики в развитии учебных умений ученика, его познавательной активности, его будущего профессионального определения;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на осуществление мероприятий, расширяющих кругозор и познавательные интересы ученика, стимулирующих любознательность, исследовательское мышление;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на проведение психолого-педагогических консилиумов, разрабатывающих программы коррекции общеучебных умений отдельных учащихся и всего класса;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на организацию классных часов по совершенствованию у  учащихся учебных умений и возможностей, саморазвитию.  </w:t>
      </w:r>
    </w:p>
    <w:p>
      <w:pPr>
        <w:pStyle w:val="Normal"/>
        <w:shd w:fill="FFFFFF" w:val="clear"/>
        <w:spacing w:before="168" w:after="20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Четвертое направление деятельности классного руководителя – это </w:t>
      </w:r>
      <w:r>
        <w:rPr>
          <w:rFonts w:cs="Georgia" w:ascii="Georgia" w:hAnsi="Georgia"/>
          <w:i/>
          <w:iCs/>
          <w:color w:val="000000"/>
          <w:sz w:val="24"/>
          <w:szCs w:val="24"/>
        </w:rPr>
        <w:t xml:space="preserve">семья, </w:t>
      </w:r>
      <w:r>
        <w:rPr>
          <w:rFonts w:cs="Georgia" w:ascii="Georgia" w:hAnsi="Georgia"/>
          <w:color w:val="000000"/>
          <w:sz w:val="24"/>
          <w:szCs w:val="24"/>
        </w:rPr>
        <w:t>в которой растет, формируется, воспитывается ученик. Классный руководитель должен помнить, что, воспитывая ученика, он влияет в первую очередь на воспитательный потенциал семьи. Объектом профессионального внимания выступает не сама семья и не родители ребенка, а семейное воспитание. Именно в этих рамках рассматривается его взаимодействие с родителями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едагогу необходимо знать, какова сфера материального бытия ребенка, каков образ его жизни, каковы традиции и обычаи семьи. Здесь необходимо следующее: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1.                Изучение семейной атмосферы, окружающей ученика, его взаимоотношений с членами семьи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.                Психолого-педагогическое просвещение родителей через систему родительских собраний, консультаций, бесед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3.                Организация и совместное проведение свободного времени детей и родителей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4.                Защита интересов  и прав ребенка в так называемых трудных семьях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Таким образом, классным руководителем реализуется функция родительского просвещения (сведения о воспитательной концепции школы, педагогической позиции классного руководителя, о методах воспитания, о целях и задачах личностного развития школьников на данный период, о ходе духовного развития ребенка, об особенностях школьной деятельности ученика, о взаимоотношении в группе, о выявленных способностях в текущих делах и т.п.) и  корректировка семейного воспитания – именно той стоны, которая имеет отношение к ребенку (искусство любить детей), режиму жизни и деятельности ребенка, что обеспечивает и коррекцию личности родителей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Формы взаимодействия учителя с родителями учащихся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hd w:fill="FFFFFF" w:val="clear"/>
        <w:spacing w:before="168" w:after="20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В практической работе с родителями учащихся классный руководитель использует коллективные и индивидуальные формы взаимодействия. Причем в том и другом случае реализуются как традиционные, так и нетрадиционные формы работы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Традиционные формы работы с родителями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1.                Родительские собрания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.                Общешкольные и общественные конференции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3.                Индивидуальные консультации педагога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4.                Посещение на дому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i/>
          <w:iCs/>
          <w:color w:val="000000"/>
          <w:sz w:val="24"/>
          <w:szCs w:val="24"/>
        </w:rPr>
        <w:t>Рекомендации по проведению родительских собраний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1.                Родительское собрание должно просвещать родителей, а не констатировать ошибки и неудачи детей в учебе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.                Тема собраний должна учитывать возрастные особенности детей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3.                Собрание должно носить как теоретический, так и практический характер: разбор ситуаций, тренинги, дискуссии и т.д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4.                Собрание не должно заниматься обсуждением и осуждением личности учащихся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                 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i/>
          <w:iCs/>
          <w:color w:val="000000"/>
          <w:sz w:val="24"/>
          <w:szCs w:val="24"/>
        </w:rPr>
        <w:t>Родительские конференции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Имеют огромное значение в системе воспитательной работы школы. Родительские конференции должны обсуждать насущные проблемы общества, активными членами которого станут дети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роблемы конфликтов отцов и детей и пути выхода из них, наркотики, сексуальное воспитание в семье – вот темы родительских конференций. Родительские конференции должны готовиться очень тщательно, с обязательным участием психолога, социального педагога, которые работают в школе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В их задачу входит проведение социологических и психологических исследований по проблеме конференции и их анализ, а так же знакомство учеников конференции с результатами исследований. Активными участниками конференции выступают сами родители. Они готовя анализ проблемы с позиции собственного опыта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тличительной особенностью конференции является то, что она принимает определенные решения или намечает мероприятия по намеченной проблеме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i/>
          <w:iCs/>
          <w:color w:val="000000"/>
          <w:sz w:val="24"/>
          <w:szCs w:val="24"/>
        </w:rPr>
        <w:t>Индивидуальные консультации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Это одна из важнейших форм взаимодействия классного руководителя с семьей. Особенно она необходима, когда педагог набирает класс. Для того чтобы преодолеть беспокойство родителей, боязнь разговора о своем ребенке, необходимо провести индивидуальные консультации-собеседования с родителями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Готовясь к консультации необходимо определить ряд вопросов, ответы на которые помогут планированию воспитательной работы с классом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Индивидуальная консультация должна иметь ознакомительный характер и способствовать созданию хорошего контакта между родителем и учителем. Учитель должен дать родителем возможность рассказать ему все то, с чем они хотели бы познакомить учителя, в неофициальной обстановке, и выяснить  необходимое для своей профессиональной работы с ребенком: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1.         Особенности здоровья  ребенка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.         Его увлечения, интересы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3.         Предпочтения в общении в семье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4.         Поведенческие реакции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5.         Особенности характера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6.         Мотивация учения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7.         Моральные ценности семьи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В ходе индивидуальной консультации можно использовать анкету «Мой ребенок», которая заполняется совместно с родителем: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1.  Когда он родился, то…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.  Самым интересным в первые годы жизни в нем было…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3.  О здоровье можно сказать следующее…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4.  Его отношение к школе было…  и т.д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i/>
          <w:iCs/>
          <w:color w:val="000000"/>
          <w:sz w:val="24"/>
          <w:szCs w:val="24"/>
        </w:rPr>
        <w:t>Беседа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Беседа в воспитательном арсенале классного руководителя имеет огромное значение. Беседу лучше всего использовать в целях предупреждения конфликтных ситуаций между отдельными педагогами и семьей. Использовать беседу в работе с родителями необходимо для того, чтобы наладить доверительную атмосферу, выявить трудные точки соприкосновения в конфликтных ситуациях. Результаты беседы не должны становиться гласными, если кто-то из участников беседы этого не хочет. В беседе классный руководитель должен больше слушать и слышать, а не увлекаться назидательными советами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i/>
          <w:iCs/>
          <w:color w:val="000000"/>
          <w:sz w:val="24"/>
          <w:szCs w:val="24"/>
        </w:rPr>
        <w:t>Посещение ученика на дому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дной из форм взаимодействия классного руководителя и семьи является посещение ученика на дому. Педагог должен предупреждать о предполагаемом визите с указанием цели и дня. Посещение возможно только после получения разрешения родителей. Посещение педагогом семьи должно оставить в семье хорошее впечатление. Для этого необходимо поговорить на отвлеченные темы, расспросить о традициях, обычаях, совместных делах в семье и лишь потом обсуждать причину прихода учителя в семью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Нетрадиционные формы работы с родителями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1.                Тематические консультации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.                Родительские чтения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3.                Родительские вечера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i/>
          <w:iCs/>
          <w:color w:val="000000"/>
          <w:sz w:val="24"/>
          <w:szCs w:val="24"/>
        </w:rPr>
        <w:t>Тематические консультации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 </w:t>
      </w:r>
      <w:r>
        <w:rPr>
          <w:rFonts w:cs="Georgia" w:ascii="Georgia" w:hAnsi="Georgia"/>
          <w:color w:val="000000"/>
          <w:sz w:val="24"/>
          <w:szCs w:val="24"/>
        </w:rPr>
        <w:t>В каждом классе есть учащиеся и семьи, которые переживают одну и ту же проблему, испытывают идентичные затруднения личностного плана и учебного. Иногда эти проблемы носят настолько конфиденциальный характер, что их можно решить лишь в кругу тех людей, которых эта проблема объединяет, и понимание проблемы и друг друга направлено на ее совместное решение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 </w:t>
      </w:r>
      <w:r>
        <w:rPr>
          <w:rFonts w:cs="Georgia" w:ascii="Georgia" w:hAnsi="Georgia"/>
          <w:color w:val="000000"/>
          <w:sz w:val="24"/>
          <w:szCs w:val="24"/>
        </w:rPr>
        <w:t>Для того, чтобы тематическая консультация состоялась, родители должны быть убеждены в том, что эта проблема их касается и требует безотлагательного решения. Родителей приглашают для участия в тематической консультации с помощью специальных приглашений. В тематической консультации должны участвовать специалисты, которые могут помочь найти оптимальный вариант решения проблемы. Это социальный педагог, психолог, сексолог, представитель правоохранительных органов и т.д. В ходе тематической консультации родители получают рекомендации по вопросам,  которые их волнуют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римерная тематика консультаций для родителей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1.                Ребенок не хочет учиться. Как ему помочь?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.                Плохая память ребенка. Как ее развить?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3.                Единственный ребенок в семье. Пути преодоления трудностей в воспитании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4.                Наказания детей. Какими им быть?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5.                Тревожность детей. К чему она может привести?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6.                Застенчивый ребенок. Пути преодоления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7.                Грубость и непонимание в семье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8.                Талантливый ребенок в семье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9.                Друзья детей – друзья дома или враги?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10.            Три поколения под одной крышей. Проблемы общения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i/>
          <w:iCs/>
          <w:color w:val="000000"/>
          <w:sz w:val="24"/>
          <w:szCs w:val="24"/>
        </w:rPr>
        <w:t>Родительские чтения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Это очень интересная форма работы с родителями, которая дает возможность не только слушать лекции педагогов, но и изучать литературу по рпоблеме и участвовать в ее обсуждении. Родительские чтения можно организовать следующим образом: на первом собрании в начале учебного года родители оределяют вопросы педагогики и психологии, которые их наиболее волнуют. Учитель собирает информацию и анализирует ее. С помощью школьного библиотекаря и других специалистов определяются книги, с помощью которых можно получить ответ на поставленный вопрос. Родители читают книги, а затем используют рекомендованную литературу в родительских чтениях. Особенностью родительских чтений является то, что, анализируя книгу, родители должны изложить собственное понимание вопроса и изменению подходов к его решению после прочтения этой книги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i/>
          <w:iCs/>
          <w:color w:val="000000"/>
          <w:sz w:val="24"/>
          <w:szCs w:val="24"/>
        </w:rPr>
        <w:t>Родительские вечера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Это форма работы, которая прекрасно сплачивает родительский коллектив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Родительские вечера проводятся в классе 2-3 раза в год без присутствия детей (можно с детьми)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Темы родительских вечеров могут быть самыми разными. Главное, они должны учить слушать и слышать  друг друга, самого себя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Примерные темы родительских вечеров: «Первые книжки ребенка», «Друзья моего ребенка», «Праздники нашей семьи», «Песни которые пели мы и поют наши дети» и др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Методы изучения семьи ученика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hd w:fill="FFFFFF" w:val="clear"/>
        <w:spacing w:before="168" w:after="20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Наблюдение. Учитель наблюдает за родителями во время посещения семьи, на классном собрании, в коллективных делах. Наблюдение за детьми может дать дополнительный материал для характеристики семьи.  Например, учитель заметил, что ученик сторонится коллективных дел, не ходит с ребятами на мероприятия, отказывается от общественных поручений. Такое поведение ученика насторожит учителя и заставит его познакомиться с семьей. Можно использовать метод включенного наблюдения, когда факты, добытые учителем дополняются сведениями, полученными активом родителей или учителями других классов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Беседа. Этот метод поможет учителю уточнить отдельные положения, выяснить обстоятельства, разъясняющие или обосновывающие поведение ребенка. Беседа помогает проникнуть вглубь явления, обнажить основу поступка, выяснить его мотивы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Коллективная беседа на классном собрание при решении педагогических задач помогает учителю выяснить мнение родителей по отдельным вопросам воспитания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Интервью. Применяется учителем тогда, когда нужно провести изучение мнения нескольких родителей по одному или нескольким вопросам одновременно. Например, при подготовке конференции родителей по режиму дня учителю надо знать , сколько в среднем потребуется времени для приучения младших школьников к самостоятельному контролю за распределением времени на основные виды деятельности. С  этой целью учитель берет интервью у родителей из различных семей, которые требуют от своих детей четкого выполнения режима дня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Анкетирование. Это метод исследования позволяет учителю одновременно получить массовую информацию. Анализируя анкеты, обобщая их, учитель может сделать вывод о том, как решается вопрос воспитания детей в семьях, сравнить полученные данные предыдущих лет, увидеть тенденцию развития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 xml:space="preserve">Но анкетирование может не дать обстоятельных результатов, так как не всегда родители в анкете дают истинный  ответ. Иногда эти ответы требуют уточнения, тогда учитель дает одновременно анкету для заполнения родителям и детям. 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Сочинения. Этот метод изучения учитель применяет в том случае, когда желает получить подробные, неоднозначные ответы на отдельные вопросы. Например, на одном из классных собраний можно попросить родителей написать сочинение на определенную тему. («Каким бы я хотел видеть своего ребенка после окончания школы», «Как мы отдыхаем в выходные дни», и др.)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 </w:t>
      </w:r>
      <w:r>
        <w:rPr>
          <w:rFonts w:cs="Georgia" w:ascii="Georgia" w:hAnsi="Georgia"/>
          <w:color w:val="000000"/>
          <w:sz w:val="24"/>
          <w:szCs w:val="24"/>
        </w:rPr>
        <w:t>Метод обобщения независимых характеристик. Метод используется учителем тогда, когда необходимо получить наиболее полные знания о семье, уровне ее духовного развития. Для этого учитель беседует с родителями, с соседями по квартире, с представителями общественных организаций, с членами родительского комитета класса. Обобщенные сведения помогут учителю более обстоятельно оценить уровень духовного развития семьи и ее влияние на воспитание школьника. Но этим методом надо пользоваться очень тактично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Дневник наблюдений. Для выявления тенденции в развитии отдельных качеств личности ребенка можно договориться с родителями о ведении дневника наблюдений за ребенком. Этот дневник родители ведут на протяжении продолжительного времени, при встрече с учителем обсуждают результаты наблюдений, намечают новые перспективы и конкретные задачи на ближайшее время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  </w:t>
      </w:r>
      <w:r>
        <w:rPr>
          <w:rFonts w:cs="Georgia" w:ascii="Georgia" w:hAnsi="Georgia"/>
          <w:color w:val="000000"/>
          <w:sz w:val="24"/>
          <w:szCs w:val="24"/>
        </w:rPr>
        <w:t>Итак, разнообразная работа учителя с семьей ученика требует от учителя определенных навыков и умений: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использовать полученные в педагогическом учебном заведении знания в практической работе с родителями;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хорошо видеть перспективу развития каждого ребенка и помочь семье наметить пути ее осуществления;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установить добрые взаимоотношения с семьей ученика, уметь поддерживать деловые контакты с родителями с учетом их возраста и индивидуальных различий;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с учетом конкретных условий жизни каждой семьи помочь родителям выбрать правильные пути  и средства для достижения поставленной цели;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спланировать работу с родителями учащихся, составить план на аснове уровня воспитанности учеников своего класса;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видеть в родителях своих помощников, уметь мобилизовать их на помощь учителю в школе;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оддерживать авторитет родителей в семье, оказывать ей помощь в духовном общении и укреплении ее нравственных основ, в эффективном влиянии родителей на детей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 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Успех в работе учителя с семьей ученика будет тогда, когда отношения с родителями будут строиться на высоком уважении интересов семьи, родительского авторитета, на всемерном содействии семье в ее духовном обогащении и тем самым в ее культурном и моральном влиянии на детей.</w:t>
      </w:r>
    </w:p>
    <w:p>
      <w:pPr>
        <w:pStyle w:val="Heading1"/>
        <w:shd w:fill="FFFFFF" w:val="clear"/>
        <w:spacing w:before="0" w:after="0"/>
        <w:jc w:val="both"/>
        <w:rPr>
          <w:rFonts w:ascii="Georgia" w:hAnsi="Georgia" w:cs="Georgia"/>
          <w:color w:val="64280E"/>
          <w:sz w:val="24"/>
          <w:szCs w:val="24"/>
        </w:rPr>
      </w:pPr>
      <w:r>
        <w:rPr>
          <w:sz w:val="24"/>
          <w:szCs w:val="24"/>
        </w:rPr>
        <w:t>ра.</w:t>
      </w:r>
      <w:r>
        <w:rPr>
          <w:rFonts w:cs="Georgia" w:ascii="Georgia" w:hAnsi="Georgia"/>
          <w:b w:val="false"/>
          <w:color w:val="000000"/>
          <w:sz w:val="24"/>
          <w:szCs w:val="24"/>
        </w:rPr>
        <w:t>Характеристику таких неблагополучных семей можно дополнить следующими проявлениями: недоверие, подозрительность, отрицание всего, импульсивность, нетерпеливость, постоянная нужда в чем-то, взволнованность, быстрая возбуждаемость, недостаток знаний и умений, непрактичность, несостоятельность, состояние озлобленности с припадками жестокости, насилия, причинения вреда семье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оведение родителей в таких семьях напоминает поведение маленьких детей, которые не могут найти контакта со взрослыми. Часто родители в такой семье – это люди, выбитые из колеи жизни, находящиеся в глубокой депрессии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 </w:t>
      </w:r>
      <w:r>
        <w:rPr>
          <w:rFonts w:cs="Georgia" w:ascii="Georgia" w:hAnsi="Georgia"/>
          <w:color w:val="000000"/>
          <w:sz w:val="24"/>
          <w:szCs w:val="24"/>
        </w:rPr>
        <w:t>Подобное состояние взрослых делает невозможным формирование в семье бережных  взаимоотношений между членами семьи и эмоциональной поддержки. Отсутствие эмоциональной поддержки детей со стороны родителей имеет глубокие последствия, которые выражаются, в частности,  в снижении уверенности в себе у детей и подростков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тсутствие материальных средств часто отражается на питании семьи, что снижает сопротивляемость детей болезням, приводит к ослаблению их организма, истощению и т.д. Социальная и психологическая отстраненность оборачивается апатичным отношением к жизни, пассивностью семьи, саморазрушением личности семьи. Неблагополучная семья утрачивает всякую веру в самоизменение и продолжает поступательное движение к полному краху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Можно условно разделить неблагополучные семьи на три группы: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1.                Превентивные – семьи, в которых проблемы имеют незначительное проявление и находятся на начальной стадии неблагополучия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.                Семьи, в которых социальные и другие противоречия обостряют взаимоотношения членов семьи друг с другом и окружением до критического уровня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3.                Семьи, потерявшие всякую жизненную перспективу, инертные по отношению к своей судьбе и судьбе своих детей.</w:t>
      </w:r>
    </w:p>
    <w:p>
      <w:pPr>
        <w:pStyle w:val="Normal"/>
        <w:shd w:fill="FFFFFF" w:val="clear"/>
        <w:spacing w:before="168" w:after="20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Возможна и следующая классификация неблагополучных семей: </w:t>
      </w:r>
      <w:r>
        <w:rPr>
          <w:rFonts w:cs="Georgia" w:ascii="Georgia" w:hAnsi="Georgia"/>
          <w:i/>
          <w:iCs/>
          <w:color w:val="000000"/>
          <w:sz w:val="24"/>
          <w:szCs w:val="24"/>
        </w:rPr>
        <w:t>по количеству родителей</w:t>
      </w:r>
      <w:r>
        <w:rPr>
          <w:rFonts w:cs="Georgia" w:ascii="Georgia" w:hAnsi="Georgia"/>
          <w:color w:val="000000"/>
          <w:sz w:val="24"/>
          <w:szCs w:val="24"/>
        </w:rPr>
        <w:t xml:space="preserve"> – полная, неполная, опекунская, приемная, семья усыновителей; </w:t>
      </w:r>
      <w:r>
        <w:rPr>
          <w:rFonts w:cs="Georgia" w:ascii="Georgia" w:hAnsi="Georgia"/>
          <w:i/>
          <w:iCs/>
          <w:color w:val="000000"/>
          <w:sz w:val="24"/>
          <w:szCs w:val="24"/>
        </w:rPr>
        <w:t>по количеству детей</w:t>
      </w:r>
      <w:r>
        <w:rPr>
          <w:rFonts w:cs="Georgia" w:ascii="Georgia" w:hAnsi="Georgia"/>
          <w:color w:val="000000"/>
          <w:sz w:val="24"/>
          <w:szCs w:val="24"/>
        </w:rPr>
        <w:t xml:space="preserve"> – малодетная,  многодетная, бездетная; </w:t>
      </w:r>
      <w:r>
        <w:rPr>
          <w:rFonts w:cs="Georgia" w:ascii="Georgia" w:hAnsi="Georgia"/>
          <w:i/>
          <w:iCs/>
          <w:color w:val="000000"/>
          <w:sz w:val="24"/>
          <w:szCs w:val="24"/>
        </w:rPr>
        <w:t>по материальному благополучию</w:t>
      </w:r>
      <w:r>
        <w:rPr>
          <w:rFonts w:cs="Georgia" w:ascii="Georgia" w:hAnsi="Georgia"/>
          <w:color w:val="000000"/>
          <w:sz w:val="24"/>
          <w:szCs w:val="24"/>
        </w:rPr>
        <w:t xml:space="preserve"> – малообеспеченная, среднеобеспеченная, хорошо обеспеченная; </w:t>
      </w:r>
      <w:r>
        <w:rPr>
          <w:rFonts w:cs="Georgia" w:ascii="Georgia" w:hAnsi="Georgia"/>
          <w:i/>
          <w:iCs/>
          <w:color w:val="000000"/>
          <w:sz w:val="24"/>
          <w:szCs w:val="24"/>
        </w:rPr>
        <w:t xml:space="preserve">по проблемам родителей </w:t>
      </w:r>
      <w:r>
        <w:rPr>
          <w:rFonts w:cs="Georgia" w:ascii="Georgia" w:hAnsi="Georgia"/>
          <w:color w:val="000000"/>
          <w:sz w:val="24"/>
          <w:szCs w:val="24"/>
        </w:rPr>
        <w:t xml:space="preserve">– семья алкоголиков, наркоманов, безработная, криминогенная, лишенная родительских прав, социально дезадаптивная.  Особо выделяются семьи </w:t>
      </w:r>
      <w:r>
        <w:rPr>
          <w:rFonts w:cs="Georgia" w:ascii="Georgia" w:hAnsi="Georgia"/>
          <w:i/>
          <w:iCs/>
          <w:color w:val="000000"/>
          <w:sz w:val="24"/>
          <w:szCs w:val="24"/>
        </w:rPr>
        <w:t>педагогически несостоятельные</w:t>
      </w:r>
      <w:r>
        <w:rPr>
          <w:rFonts w:cs="Georgia" w:ascii="Georgia" w:hAnsi="Georgia"/>
          <w:color w:val="000000"/>
          <w:sz w:val="24"/>
          <w:szCs w:val="24"/>
        </w:rPr>
        <w:t>; чаще всего они обнаруживаются тогда, когда в них имеются дети подросткового возраста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Выявление семьи, нуждающейся  в помощи и реабилитации, должно должно происходить как можно раньше. За 10 лет жизни в неблагополучной семье ребенок успевает приобрести огромный опыт асоциального поведения, психологически сломаться, утвердиться в таком варианте жизненного самоопределения, которое противоречит нормам общества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Ребенок из неблагополучной семьи обнаруживает себя внешним видом, одеждой,  манерой общаться, набором нецензурных выражений, неуравновешенностью психики, что выражается в неадекватных реакциях, замкнутости, агрессивности, озлобленности, отсутствии интереса к любому виду обучения. Поведение ребенка и его внешний вид не только говорят о его проблемах, но и взывают о помощи. Но вместо помощи окружение ребенка часто реагирует на него отторжением, разрывом отношений, подавлением или угнетением его. Ребенок сталкивается с непониманием окружающих, неприятием и в итоге оказывается в еще большей изоляции. 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Возраст ребенка может быть разным, но проблемы таких детей примерно одинаковы. Внимание должно быть сосредоточено на проблеме конкретного ребенка и путях ее преодоления, а не на возрастном факторе, который тоже должен учитываться, но не являться главным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Во время работы с такой семьей педагог сначала сталкивается с первичными реакциями противостояния. Это может быть отрицание, обвинение, желание клеймить кого-то, импульсивность родителей, детей, провоцирование, избегание встреч, неприятие помощи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Часто бывает трудно определить результаты работы с семьей. Каждая категория неблагополучных семей имеет свои результаты в движении к тому уровню, при которой она могла бы обойтись без посторонней помощи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оказатели оценки функционирования семьи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Уровень ее жизни доведен до средних показателей (родители пытаются вести нормальный образ жизни, устроились на работу, заботятся о детях и т.д.)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Восстановлены контакты семьи с окружением, ребенок посещает школу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Уменьшилось употребление алкоголя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Решены прочие специфические для данной семьи проблемы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Улучшение бытовых условий – очень важный положительный момент стало чище в квартире – легче строить взаимоотношения, дверь стала закрываться на ключ – безопаснее детям и взрослым и т.д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Было бы наивно полагать, что осуществление коррекционно-реабилитационной деятельности можно провести силами только одного классного руководителя. В оказании помощи неблагополучной семье необходимо объединение организаций города, района, села. Поэтому столь остро стоит вопрос межведомственного взаимодействия различных учреждений прямо или косвенно имеющих отношение к  помощи неблагополучной семье. Это Управление образования, Управление здравоохранения, Управление внутренних дел, Управление социальной защиты населения, КДН, инспекция по делам несовершеннолетних, Центр занятости, Комитет по молодежной политике, социально-психологические и реабилитационные центры, наркологический и психоневрологический диспансеры и т.д. Их специалисты: учителя, социальные педагоги, психологи, врачи, инспектора, педагоги дополнительного образования и другие работники смогут оказать помощь и поддержку неблагополучной семье только тогда, когда между ними будет налажена четкая договоренность о том, кто, какую помощь и когда оказывает. Специалисты должны составить общий план комплексного сопровождения неблагополучной семьи, чтобы не дублировать друг друга, а дополнять и  оказывать конкретную помощь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Памятка для классных руководителей при взаимодействии с неблагополучными семьями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1.                 Никогда не предпринимайте воспитательных действий в плохом настроении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.                 Четко и ясно определите для себя, чего Вы хотите от семьи, что думает семья по этому поводу, постарайтесь убедить ее в том, что Ваши цели – это, прежде всего их цели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3.                 Не давайте окончательных готовых рецептов и рекомендаций. Не поучайте родителей, а показывайте возможные пути преодоления трудностей, разбирайте правильные и ложные решения ведущие к цели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4.                 Классный руководитель обязан поощрять успехи, замечать даже самые незначительные успехи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5.                 Если есть ошибки, неверные действия, укажите на них. Дайте оценку и сделайте паузу, чтобы семья осознала услышанное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6.                 Дайте понять семье, что сочувствуете ей, верите в нее, несмотря на оплошности родителей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Заключение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ри работе с неблагополучными семьями классному руководителю необходимо: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1.                 Выявление неблагополучных семей как средство профилактики социального сиротства (знание условий проживания ребёнка, наличие акта материального обследования)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.                 Повышение педагогической культуры всех категорий родителей: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                    Организация педагогического просвещения. Убеждение родителей в том, что семейное воспитание – это не морали, нотации или физические наказания, а весь образ жизни родителей (в первую очередь здоровый), образ мыслей, поступков самих родителей, постоянное общение с детьми с позиции гуманности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                    Привлечение родителей в качестве активных воспитателей (семейные праздники в школе, внеурочная внешкольная деятельность, участие в управлении школой)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3.                 Во избежание насилия, жестокости, агрессивного поведения по отношению к своим детям формировать правовую культуру родителей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4.                 Проведение контрольно-коррекционной работы с родителями (анкетирование, тестирование, анализ уровня воспитанности, обученности детей, индивидуальные беседы и т.д.)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5.                 Учитывать особенности воспитания в каждой отдельной семье, опираясь на положительный опыт повышать приоритет семьи и семейных традиций у всех субъектов образовательной деятельности: детей, родителей, педагогов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6.                 Устранить чувство вины родителей за свою несостоятельность (отдельный план работы с проблемными группами родителей). 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68" w:after="200"/>
        <w:jc w:val="both"/>
        <w:rPr/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Литература:</w:t>
      </w:r>
      <w:r>
        <w:rPr>
          <w:rFonts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1. Султанова Т.А.  Работа с неблагополучными семьями.  Методическое пособие -Уфа; 2005  10-11с;  25-40с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.  Иванцова А.  О работе с проблемными семьями.   Воспитание школьников – 2000 - №10 – с.18.</w:t>
      </w:r>
    </w:p>
    <w:p>
      <w:pPr>
        <w:pStyle w:val="Normal"/>
        <w:shd w:fill="FFFFFF" w:val="clear"/>
        <w:spacing w:before="168" w:after="20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3.  Касаткина Н.А.   формы взаимодействия учителя с родителями в начальной школе. – Волгоград; 2005.  6-21с; 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C90C0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6C90C0" w:val="clear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15:00Z</dcterms:created>
  <dc:creator>User</dc:creator>
  <dc:description/>
  <cp:keywords/>
  <dc:language>en-US</dc:language>
  <cp:lastModifiedBy>Артем</cp:lastModifiedBy>
  <dcterms:modified xsi:type="dcterms:W3CDTF">2012-10-26T06:57:00Z</dcterms:modified>
  <cp:revision>4</cp:revision>
  <dc:subject/>
  <dc:title/>
</cp:coreProperties>
</file>