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окружающему миру (66 часов)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1559"/>
        <w:gridCol w:w="1985"/>
        <w:gridCol w:w="2410"/>
        <w:gridCol w:w="2409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Standard"/>
              <w:shd w:fill="FFFFFF" w:val="clear"/>
              <w:spacing w:lineRule="auto" w:line="24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\п</w:t>
            </w:r>
          </w:p>
          <w:p>
            <w:pPr>
              <w:pStyle w:val="Standard"/>
              <w:shd w:fill="FFFFFF" w:val="clear"/>
              <w:spacing w:lineRule="auto" w:line="24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.</w:t>
            </w:r>
          </w:p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andard"/>
              <w:shd w:fill="FFFFFF" w:val="clear"/>
              <w:spacing w:lineRule="auto" w:line="24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9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4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right="13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де живет семья Иванов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Дорога от дома до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ое отношение к школе и учебной деятельности. Интерес к учебному материалу. Представление о причинах успеха в учеб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ет семья Иванов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ы познаем мир 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кружающий мир. Как человек познает природу. Правила поведения в природе. Ознакомление с признаком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школе и учебной деятельности. </w:t>
            </w:r>
          </w:p>
          <w:p>
            <w:pPr>
              <w:pStyle w:val="Normal"/>
              <w:shd w:fill="FFFFFF" w:val="clear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ы познаем мир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в природе, сравнение свойств наблюдаемых объектов. Опыты с природными объек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ес к учебному материалу. Представление о причинах успеха в учебе.</w:t>
            </w:r>
          </w:p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участие в работе парами и группами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 познаем окружающий мир с помощью органов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как важнейшее условие жизни человека. Органы чувств: нос, глаза, уши, ко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 познаем окружающий мир с помощью органов чувств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: наблюдения, оп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нас окружает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человек познает природу. Неживая и живая природа (различе-ние, краткая характеристика объектов неживой и живой природы, отличие от издели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ес к учебному материалу. Представление о причинах успеха в учебе. Знание основных моральных норм поведения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нас окружает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еживой и живой природы. Признаки живой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ое отношение к школе и учебной деятельности. Интерес к учебному материалу.  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ть поиск нужной информации в учебнике и учебных пособиях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наки, символы, модели, схемы, приведенные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часть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: разнообразие (насекомые, рыбы, птицы, звери); особенности их внешнего вида, питания, размно-жения. Отличи-тельные признак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ические чувства на основе анализа простых ситуаций.  Знание основных моральных норм поведения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одить аналогии между изучаемым материалом и собственным опыт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диких и домашни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ое отношение к школе и учебной деятельности. 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ть поиск нужной информации в учебнике и учебных пособиях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ие о причинах успеха в учебе. Знание основных моральных норм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часть прир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тличительными признаками насеко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часть природ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тения – часть живой природы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разнообразие, части растения, условия, необходимые для жизни. Части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школе и учебной деятельности. </w:t>
            </w:r>
          </w:p>
          <w:p>
            <w:pPr>
              <w:pStyle w:val="Normal"/>
              <w:shd w:fill="FFFFFF" w:val="clear"/>
              <w:ind w:right="240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тения – часть живой природы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щего у трав, кустарников и деревь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ы, их наблюдение в ближайшем окружении, нахождение отличительных призна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ес к учебному материалу Представление о причинах успеха в учеб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наки, символы, модели, схемы, приведенные в учебник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растения расселяются на новые ме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спространения плодов и семя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моральных норм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-ные учителем ориентиры действия в учебном материал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растения расселяются на новые ме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плодов и семян, распространяемых ветром, животными, челове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а и ее сезонные измен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 (общее представление о 3–4 явлениях). Времена года, их особ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жизни растений осенью. Признаки осени. Правила поведения во время экскур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ыделенные учителем ориентиры действия в учебном материал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осен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ремен года (на основе наблюдений). 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изнаки овощей и фруктов. Техника безопасности (ТБ) при работе в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ие о причинах успеха в учеб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зимы (на основе наблюдений). Подготовка животных к зи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ные и зимующие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Изменение в природе с приходом зимы (на основе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школе и учебной деятельности. Интерес к учебному материалу 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о время зимних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загад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, жидкие, газообразные вещества; легко определяемые свойства веществ (на примере воды). Разные состояния воды. Вода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 и учебной деятельности. 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лесных зверей и помощь птицам в зимнее врем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ходства млекопитающих животных: зв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ремен года (на основе наблюдений). Животные: разнообразие (насекомые, рыбы, птицы, звери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  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еживой и живой природы. Охрана природных богат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сть ли жизнь в воде подо льдом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остояния воды. Три состояния воды. Правила безопасного поведения у водое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травы, кустарники и дерев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зни травянистых растений в зим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ьтура поведения </w:t>
              <w:br/>
              <w:t>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школе и учебной 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наки, символы, модели, схемы, приведенные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</w:t>
              <w:br/>
              <w:t>во время экскур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зи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 (на основе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 Весенние изменения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изменения </w:t>
              <w:br/>
              <w:t>в живой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растения весной цвести торопят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вес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растения весной цвести торопят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богат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ставление о причинах успеха в учеб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наки, символы, модели, схемы, приведенные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животных весной. Понимание связи неживой и живой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богат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льших и маленьк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рмином «млекопитаю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 (на основе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летнее время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школе и учебной 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нообразием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й природы: растения, животные, гри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арством Грибы. Части гри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школе и учебной 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: разнообразие, части растения, условия, необходимые для жизни. Правила поведения </w:t>
              <w:br/>
              <w:t>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  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богатств. Разнообразие растительно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на природу. Охрана природных богат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  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</w:t>
              <w:br/>
              <w:t>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вязи неживой и живой природы </w:t>
              <w:br/>
              <w:t>с окружающей ср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, ее значение, отдельные представители растений и животных Красной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 и учебной деятельности. 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наки, символы, модели, схемы, приведенные в учебник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малая родина. Родной город: название, основные достопримеч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наки, символы, модели, схемы, приведенные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 России: герб России, флаг России, гимн России. Правила поведения при прослушивании гим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 в учебнике и учебных пособ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  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 – наша Родина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знаки, символы, модели, схемы, приведенные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, приходить к общему решению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е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р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малая родина. Родной город: название, основные достопримеч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на основе анализа простых ситуаций.  Положительное отношение к школе 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ировать изучаемые объекты окружающего мира с выделением их отличитель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р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</w:t>
              <w:br/>
              <w:t>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е основных моральных норм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данный вопрос, в соответствии с ним строить ответ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учебные действия в устной речи.</w:t>
            </w:r>
          </w:p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«Мы и окружающий мир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 Понимание связи неживой и живой природы. Явления природы. Правила поведения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 и учебной деятельности. Интерес к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классификацию изученных объектов по задан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. Допускать существование различны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месте с учителем или одноклассниками результат своих действий, вносить соответствующие корректив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9:00Z</dcterms:created>
  <dc:creator>Admin</dc:creator>
  <dc:description/>
  <cp:keywords/>
  <dc:language>en-US</dc:language>
  <cp:lastModifiedBy>Надя</cp:lastModifiedBy>
  <cp:lastPrinted>2011-10-12T09:11:00Z</cp:lastPrinted>
  <dcterms:modified xsi:type="dcterms:W3CDTF">2013-11-04T16:23:00Z</dcterms:modified>
  <cp:revision>49</cp:revision>
  <dc:subject/>
  <dc:title/>
</cp:coreProperties>
</file>